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ANO DE CARGOS, CARREIRA E REMUNERAÇÃO DOS SERVIDORES DO MP/P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TUALIZ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2"/>
          <w:szCs w:val="22"/>
          <w:u w:val="single"/>
        </w:rPr>
      </w:pPr>
      <w:r>
        <w:rPr>
          <w:rFonts w:cs="Tahoma" w:ascii="Tahoma" w:hAnsi="Tahoma"/>
          <w:b/>
          <w:color w:val="000080"/>
          <w:sz w:val="22"/>
          <w:szCs w:val="22"/>
          <w:u w:val="single"/>
        </w:rPr>
        <w:t>ANEXO I, item 3, Página 2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Item 3 - Descrição de Atividades não especifica a abrangência do projeto. Assim, peço a gentileza de nos informar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1) Quantidade de servidores efetivos ativos do Ministério Público contemplados no Projet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0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ção do quantitativo de servidores por cargo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color w:val="000080"/>
          <w:sz w:val="22"/>
          <w:szCs w:val="22"/>
        </w:rPr>
        <w:t>412 - Auxiliar de Administração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07 – Auxiliar de Enfermagem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20 – Auxiliar de Manutençã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color w:val="000080"/>
          <w:sz w:val="22"/>
          <w:szCs w:val="22"/>
        </w:rPr>
        <w:t>151 – Auxiliar de Serviços Gerai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color w:val="000080"/>
          <w:sz w:val="22"/>
          <w:szCs w:val="22"/>
        </w:rPr>
        <w:t>52 – Motorist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color w:val="000080"/>
          <w:sz w:val="22"/>
          <w:szCs w:val="22"/>
        </w:rPr>
        <w:t>48 – Oficial de Serviços Auxiliares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16 – Operador de Telecomunicações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03 – Programador de Computador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01 – Técnico – Administrador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01 – Técnico – Analista de Sistemas – Suporte a Banco de Dados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01 – Técnico – Analista de Sistemas – Suporte a Rede de Computadores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18 - Técnico – Assistente Social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17 - Técnico – Psicólogo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02 - Técnico – Biblioteconomist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color w:val="000080"/>
          <w:sz w:val="22"/>
          <w:szCs w:val="22"/>
        </w:rPr>
        <w:t>04 - Técnico – Contador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01 - Técnico – Economista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01 – Técnico Especializado – Arquitet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color w:val="000080"/>
          <w:sz w:val="22"/>
          <w:szCs w:val="22"/>
        </w:rPr>
        <w:t>04 – Técnico Especializado – Bacharel em Direito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04 – Técnico Especializado – Engenheiro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04 – Técnico Especializado – Médico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color w:val="FF00FF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07 – Técnico Especializado – Odontólogo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TAL: </w:t>
      </w:r>
      <w:r>
        <w:rPr>
          <w:rFonts w:cs="Tahoma" w:ascii="Tahoma" w:hAnsi="Tahoma"/>
          <w:color w:val="000080"/>
          <w:sz w:val="22"/>
          <w:szCs w:val="22"/>
        </w:rPr>
        <w:t>774 servidores efetivos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Relação do quantitativo de cargos comissionados preenchidos por servidores não-efetivos;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2"/>
          <w:szCs w:val="22"/>
        </w:rPr>
        <w:t xml:space="preserve">Cargos Comissionados: </w:t>
      </w:r>
      <w:r>
        <w:rPr>
          <w:rFonts w:cs="Tahoma" w:ascii="Tahoma" w:hAnsi="Tahoma"/>
          <w:b/>
          <w:color w:val="000080"/>
          <w:sz w:val="20"/>
          <w:szCs w:val="20"/>
        </w:rPr>
        <w:t>Total – 76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tal Geral: </w:t>
      </w:r>
      <w:r>
        <w:rPr>
          <w:rFonts w:cs="Tahoma" w:ascii="Tahoma" w:hAnsi="Tahoma"/>
          <w:color w:val="000080"/>
          <w:sz w:val="22"/>
          <w:szCs w:val="22"/>
          <w:u w:val="single"/>
        </w:rPr>
        <w:t>850 servidores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color w:val="FF00FF"/>
          <w:sz w:val="20"/>
          <w:szCs w:val="20"/>
        </w:rPr>
      </w:pPr>
      <w:r>
        <w:rPr>
          <w:rFonts w:cs="Tahoma" w:ascii="Tahoma" w:hAnsi="Tahoma"/>
          <w:color w:val="FF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Número exato de cargos e funções que abrangem este projeto, bem como, lista com respectivas nomenclatura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80"/>
          <w:sz w:val="22"/>
          <w:szCs w:val="22"/>
        </w:rPr>
        <w:t>Ver anexo do esclarecimento do dia 07/11/11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color w:val="FF00FF"/>
          <w:sz w:val="22"/>
          <w:szCs w:val="22"/>
        </w:rPr>
      </w:pPr>
      <w:r>
        <w:rPr>
          <w:rFonts w:cs="Tahoma" w:ascii="Tahoma" w:hAnsi="Tahoma"/>
          <w:color w:val="FF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Existe descrição dos perfis de cargos? Sem sim, é possível enviar 03 perfis de cargos descritos para nossa análise?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Sim. Ver anexo 1 do esclarecimento do dia 17/11/11, o Anexo IV da Resolução nº 14/2003  com os perfis de cargos nos níveis fundamental, médio e superior para análise.</w:t>
      </w:r>
    </w:p>
    <w:p>
      <w:pPr>
        <w:pStyle w:val="Normal"/>
        <w:spacing w:lineRule="auto" w:line="36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4) Legislação que estabelece o atual Plano de Cargos, Carreira e Remuneração para estes cargo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Lei nº 5.856 de 18 de agosto de 1994, e alterações, republicada em 2/2/2005 e Resolução 14/2003-MP/CPJ (ver anexo 2 do esclarecimento do dia 17/11/11), de 18 de novembro de 2003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color w:val="FF00FF"/>
          <w:sz w:val="22"/>
          <w:szCs w:val="22"/>
        </w:rPr>
      </w:pPr>
      <w:r>
        <w:rPr>
          <w:rFonts w:cs="Tahoma" w:ascii="Tahoma" w:hAnsi="Tahoma"/>
          <w:color w:val="FF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5) O edital não especifica delimitações do local de trabalho da contratada. Assim, entendemos que a prestação de serviço será realizada exclusivamente nas instalações do Ministério Público, na cidade de Belém/PA, correto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80"/>
          <w:sz w:val="22"/>
          <w:szCs w:val="22"/>
        </w:rPr>
        <w:t>A Resolução nº 11/2003-MP/CPJ de 14/10/2003, instituiu no âmbito do MP/PA as Regiões e os Pólos Administrativos, em número de 10(dez), incluindo a Capital do Estado, onde estão lotados membros e servidores do MP/PA, concluindo-se que é possível o deslocamento a vários municípios do Estado, sobretudo às Sedes dos Pólos Administrativos, a fim de conhecer a dinâmica de cada Unidade Administrativa, uma vez que se encontram em processo contínuo de descentralização administrativ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2"/>
          <w:szCs w:val="22"/>
          <w:u w:val="single"/>
        </w:rPr>
      </w:pPr>
      <w:r>
        <w:rPr>
          <w:rFonts w:cs="Tahoma" w:ascii="Tahoma" w:hAnsi="Tahoma"/>
          <w:b/>
          <w:color w:val="000080"/>
          <w:sz w:val="22"/>
          <w:szCs w:val="22"/>
          <w:u w:val="single"/>
        </w:rPr>
        <w:t>ANEXO I, item 7, Página 2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2"/>
          <w:szCs w:val="22"/>
          <w:u w:val="single"/>
        </w:rPr>
      </w:pPr>
      <w:r>
        <w:rPr>
          <w:rFonts w:cs="Tahoma" w:ascii="Tahoma" w:hAnsi="Tahoma"/>
          <w:b/>
          <w:color w:val="00008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O Edital não delimita o escopo de atuação em relação as vantagens pecuniárias percebidas pelos servidores. Logo, entendemos que está contemplado no Escopo do projeto, apenas o salário-base, vencimento efetivo ou subsídio. Não estando contemplados as demais gratificações e adicionais recebidas pelos servidores. Correto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80"/>
          <w:sz w:val="22"/>
          <w:szCs w:val="22"/>
        </w:rPr>
        <w:t>Não. Pretende-se que seja estudado e apresentada proposta em relação às gratificações e adicionais recebidos pelos servidores do MP/PA, com base no apresentado no Relatório Preliminar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3) O edital não delimita o escopo de atuação quanto a entregas relacionadas a  simulação dos custos de implantação do PCCR. Logo entendemos, qu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As referidas simulações de custos de implantação para os ativos e inativos são de responsabilidade do Ministério Público PA, correto?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Não. Pretende-se que faça parte do produto a ser apresentado pela contratad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2"/>
          <w:szCs w:val="22"/>
          <w:u w:val="single"/>
        </w:rPr>
      </w:pPr>
      <w:r>
        <w:rPr>
          <w:rFonts w:cs="Tahoma" w:ascii="Tahoma" w:hAnsi="Tahoma"/>
          <w:b/>
          <w:color w:val="000080"/>
          <w:sz w:val="22"/>
          <w:szCs w:val="22"/>
          <w:u w:val="single"/>
        </w:rPr>
        <w:t>ANEXO 1, item 3.2, Página 2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item 3.2 do Anexo 1 indica que será atribuição da contratada "Realizar revisão conceitual teórica, com base nas legislações existentes no Ministério Público do Estado do Pará para definição dos cargos, funções gratificadas, atribuições, carreiras e remuneração e de estruturas organizacionais." Sendo assim questionamo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ntendemos que a revisão conceitual teórica citada no item acima, refere-se ao entendimento da legislação vigente para a partir de então elaborar um diagnóstico dos cargos, funções gratificadas, atribuições, carreiras e remuneração e de estruturas organizacionais, indicando situação atual de cada um dos itens citados a luz da legislação. Nosso entendimento esta correto ? </w:t>
      </w:r>
      <w:r>
        <w:rPr>
          <w:rFonts w:cs="Tahoma" w:ascii="Tahoma" w:hAnsi="Tahoma"/>
          <w:color w:val="000080"/>
          <w:sz w:val="22"/>
          <w:szCs w:val="22"/>
        </w:rPr>
        <w:t>Sim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inda sobre o mesmo item, gostaríamos de maiores esclarecimentos sobre a "Revisão conceitual e teórica das estruturas organizacionais" e seu respectivo produto, principalmente quando confrontado com as atividades e produtos cotados nos itens 3.3 e 7.3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Melhores esclarecimentos serão possíveis com a leitura dos Relatórios Preliminares, adequando à realidade estrutural da Instituiçã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2"/>
          <w:szCs w:val="22"/>
          <w:u w:val="single"/>
        </w:rPr>
      </w:pPr>
      <w:r>
        <w:rPr>
          <w:rFonts w:cs="Tahoma" w:ascii="Tahoma" w:hAnsi="Tahoma"/>
          <w:b/>
          <w:color w:val="000080"/>
          <w:sz w:val="22"/>
          <w:szCs w:val="22"/>
          <w:u w:val="single"/>
        </w:rPr>
        <w:t>ANEXO 1, item 3.2, Página 23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 Item 3.4 do anexo, "3.4 Efetivar reuniões com representantes do Ministério Público do Estado do Pará, envolvidos diretamente com o trabalho do PCCR e de redefinição da estrutura organizacional, para reorientar os resultados dos levantamentos, a partir das necessidades efetivas da Instituição." Questionamos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 item cita "...representantes do Ministério Público do Estado do Pará", entendemos que estes representantes são servidores/gestores do Ministério Público do Estado do Pará que irão compor um Comitê técnico, responsável pela execução do projeto junto a consultoria. Nosso entendimento está correto. </w:t>
      </w:r>
      <w:r>
        <w:rPr>
          <w:rFonts w:cs="Tahoma" w:ascii="Tahoma" w:hAnsi="Tahoma"/>
          <w:color w:val="000080"/>
          <w:sz w:val="22"/>
          <w:szCs w:val="22"/>
        </w:rPr>
        <w:t>Si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nda sobre o mesmo item, gostaríamos de solicitar maiores esclarecimentos sobre "..para reorientar os resultados dos levantamentos" citado na sentenç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 xml:space="preserve">Significa que após o resultado apresentado nos relatórios preliminares, necessário se faz de </w:t>
      </w:r>
      <w:r>
        <w:rPr>
          <w:rFonts w:cs="Tahoma" w:ascii="Tahoma" w:hAnsi="Tahoma"/>
          <w:b/>
          <w:color w:val="000080"/>
          <w:sz w:val="22"/>
          <w:szCs w:val="22"/>
        </w:rPr>
        <w:t>visão técnica externa</w:t>
      </w:r>
      <w:r>
        <w:rPr>
          <w:rFonts w:cs="Tahoma" w:ascii="Tahoma" w:hAnsi="Tahoma"/>
          <w:color w:val="000080"/>
          <w:sz w:val="22"/>
          <w:szCs w:val="22"/>
        </w:rPr>
        <w:t xml:space="preserve"> para conclusã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2"/>
          <w:szCs w:val="22"/>
          <w:u w:val="single"/>
        </w:rPr>
      </w:pPr>
      <w:r>
        <w:rPr>
          <w:rFonts w:cs="Tahoma" w:ascii="Tahoma" w:hAnsi="Tahoma"/>
          <w:b/>
          <w:color w:val="000080"/>
          <w:sz w:val="22"/>
          <w:szCs w:val="22"/>
          <w:u w:val="single"/>
        </w:rPr>
        <w:t>ANEXO 1, item 3.2, Página 2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bre o item 3.6 do anexo: 3.6 Participar de eventos de apresentação de resultados, com todos os atores envolvidos, inclusive com os dirigentes e técnicos." Questionamos, quantas e quais seriam estas reuniõe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Quantas se fizerem necessárias ao longo do processo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21"/>
        </w:tabs>
        <w:ind w:left="15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18:00Z</dcterms:created>
  <dc:creator>Nathalia</dc:creator>
  <dc:description/>
  <cp:keywords/>
  <dc:language>en-US</dc:language>
  <cp:lastModifiedBy>mp</cp:lastModifiedBy>
  <dcterms:modified xsi:type="dcterms:W3CDTF">2011-11-17T17:48:00Z</dcterms:modified>
  <cp:revision>8</cp:revision>
  <dc:subject/>
  <dc:title>•</dc:title>
</cp:coreProperties>
</file>